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58737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но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6.2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но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размера платы        за технологическое присоединение газоиспользующего оборудования                                 к газораспределительным сетям Акционерного общества работников «Народное предприятие «Жуковмежрайгаз» на 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 газораспределительным сетям на территории Российской Федерации» (в ред.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 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 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, от 17.05.2016 № 432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 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 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 ред.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 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от 12.11.2015 № 634, от 27.01.2016 № 48, от 12.02.2016 № 88, от 14.04.2016 № 241, от 13.09.2016 № 492)</w:t>
      </w:r>
      <w:r>
        <w:rPr>
          <w:sz w:val="26"/>
          <w:szCs w:val="26"/>
        </w:rPr>
        <w:t xml:space="preserve">, распоряжением Губернатора Калужской области от 29.09.2016 № 204-р/лс «О Лаврентьеве Д.Ю.», на основании протокола заседания комиссии по тарифам и ценам министерства тарифного регулирования Калужской области от 14.11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период с 01.01.2017 по 31.12.2017 размер платы за технологическое присоединение газоиспользующего оборудования к газораспределительным сетям Акционерного общества работников «Народное предприятие «Жуковмежрайгаз»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ыпадающие доходы Акционерного общества работников «Народное предприятие «Жуковмежрайгаз» от технологического присоединения по пунктам 1 и 2 приложения в размере 1288784 руб. (без НДС). При этом размер экономически обоснованной платы за технологическое присоединение к газораспределительным сетям Акционерного общества работников «Народное предприятие «Жуковмежрайгаз»</w:t>
      </w:r>
      <w:r>
        <w:rPr>
          <w:szCs w:val="26"/>
        </w:rPr>
        <w:t xml:space="preserve"> </w:t>
      </w:r>
      <w:r>
        <w:rPr>
          <w:sz w:val="26"/>
          <w:szCs w:val="26"/>
        </w:rPr>
        <w:t>на 2017 год по пункту 1 приложения составит 172688 руб. (без НДС), по пункту 2 приложения составит 98384 руб. (без НДС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ab/>
        <w:tab/>
        <w:tab/>
        <w:tab/>
        <w:t xml:space="preserve">     Д.Ю. Лаврент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г. № 6314 от 17.11.2016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1.2016 № 124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технологическое присоеди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использующего оборудования к газораспределительным се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ого общества работников</w:t>
      </w:r>
      <w:r>
        <w:rPr>
          <w:szCs w:val="26"/>
        </w:rPr>
        <w:t xml:space="preserve"> </w:t>
      </w:r>
      <w:r>
        <w:rPr>
          <w:b/>
          <w:sz w:val="26"/>
          <w:szCs w:val="26"/>
        </w:rPr>
        <w:t>«Народное предприятие «Жуковмежрайгаз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.</w:t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5"/>
        <w:gridCol w:w="4850"/>
        <w:gridCol w:w="1747"/>
        <w:gridCol w:w="1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Размер платы (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Не превышает 5 куб. метров в час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mkit</dc:creator>
  <dc:description/>
  <cp:keywords/>
  <dc:language>en-US</dc:language>
  <cp:lastModifiedBy>Финакин Антон Олегович</cp:lastModifiedBy>
  <cp:lastPrinted>2016-11-01T16:35:00Z</cp:lastPrinted>
  <dcterms:modified xsi:type="dcterms:W3CDTF">2016-11-24T16:04:00Z</dcterms:modified>
  <cp:revision>31</cp:revision>
  <dc:subject/>
  <dc:title/>
</cp:coreProperties>
</file>